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9205</wp:posOffset>
            </wp:positionH>
            <wp:positionV relativeFrom="paragraph">
              <wp:posOffset>-350520</wp:posOffset>
            </wp:positionV>
            <wp:extent cx="542925" cy="50101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170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ΕΛΛΗΝΙΚΗ  ΔΗΜΟΚΡΑΤΙ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ΥΠΟΥΡΓΕΙΟ ΥΓΕΙΑ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ΥΓΕΙΟΝΟΜΙΚΗ ΠΕΡΙΦΕΡΕΙΑ ΠΕΙΡΑΙΩΣ ΚΑΙ ΑΙΓΑΙΟΥ</w:t>
      </w:r>
    </w:p>
    <w:p>
      <w:pPr>
        <w:pStyle w:val="Heading3"/>
        <w:keepLines/>
        <w:jc w:val="center"/>
        <w:rPr>
          <w:spacing w:val="-2"/>
        </w:rPr>
      </w:pPr>
      <w:r>
        <w:rPr>
          <w:spacing w:val="-2"/>
        </w:rPr>
        <w:t>Γ.Ν. ΜΥΤΙΛΗΝΗΣ «ΒΟΣΤΑΝΕΙΟ»</w:t>
      </w:r>
    </w:p>
    <w:p>
      <w:pPr>
        <w:pStyle w:val="Normal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41275</wp:posOffset>
                </wp:positionV>
                <wp:extent cx="23812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Μυτιλήνη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/07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3.25pt;mso-wrap-distance-left:9.05pt;mso-wrap-distance-right:9.05pt;mso-wrap-distance-top:0pt;mso-wrap-distance-bottom:0pt;margin-top:3.2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160"/>
                        <w:ind w:right="0" w:hanging="0"/>
                        <w:rPr/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Μυτιλήνη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  <w:t>/07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Προ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-  Μέσα Ενημέρωση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-  Ιστοσελίδα Νοσοκομεί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Arial" w:ascii="Arial" w:hAnsi="Arial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28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 ενημερώνουμε ότι το </w:t>
      </w:r>
      <w:r>
        <w:rPr>
          <w:rFonts w:cs="Arial" w:ascii="Arial" w:hAnsi="Arial"/>
          <w:bCs/>
        </w:rPr>
        <w:t>Σ.Α.Ε.Κ  ΓΕΝΙΚΟΥ ΝΟΣΟΚΟΜΕΙ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ΜΥΤΙΛΗΝ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ΒΟΣΤΑΝΕΙΟ</w:t>
      </w:r>
      <w:r>
        <w:rPr>
          <w:rFonts w:cs="Arial" w:ascii="Arial" w:hAnsi="Arial"/>
          <w:b/>
          <w:bCs/>
        </w:rPr>
        <w:t xml:space="preserve">  θα λειτουργήσει  </w:t>
      </w:r>
      <w:r>
        <w:rPr>
          <w:rFonts w:cs="Arial" w:ascii="Arial" w:hAnsi="Arial"/>
        </w:rPr>
        <w:t xml:space="preserve">Τμήμα Α΄ και  Γ΄ </w:t>
      </w:r>
      <w:r>
        <w:rPr>
          <w:rFonts w:cs="Arial" w:ascii="Arial" w:hAnsi="Arial"/>
          <w:b/>
        </w:rPr>
        <w:t>Γενικής Νοσηλείας</w:t>
      </w:r>
      <w:r>
        <w:rPr>
          <w:rFonts w:cs="Arial" w:ascii="Arial" w:hAnsi="Arial"/>
        </w:rPr>
        <w:t xml:space="preserve"> ειδικότητας </w:t>
      </w:r>
      <w:r>
        <w:rPr>
          <w:rFonts w:cs="Arial" w:ascii="Arial" w:hAnsi="Arial"/>
          <w:b/>
        </w:rPr>
        <w:t xml:space="preserve">Βοηθού Νοσηλευτικής </w:t>
      </w:r>
      <w:r>
        <w:rPr>
          <w:rFonts w:cs="Arial" w:ascii="Arial" w:hAnsi="Arial"/>
        </w:rPr>
        <w:t xml:space="preserve">και Τμήμα Γ΄ </w:t>
      </w:r>
      <w:r>
        <w:rPr>
          <w:rFonts w:cs="Arial" w:ascii="Arial" w:hAnsi="Arial"/>
          <w:b/>
          <w:bCs/>
        </w:rPr>
        <w:t>Διασώστης – Πλήρωμα Ασθενοφόρου</w:t>
      </w:r>
      <w:r>
        <w:rPr>
          <w:rFonts w:cs="Arial" w:ascii="Arial" w:hAnsi="Arial"/>
        </w:rPr>
        <w:t xml:space="preserve"> Χειμερινού εξαμήνου εκπαιδευτικού έτους 2024-2025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Arial" w:ascii="Arial" w:hAnsi="Arial"/>
        </w:rPr>
        <w:t>Οι αιτήσεις και δικαιολογητικά θα υποβάλλονται από 19-08-2024  έως  και 13-09-2024 στην Γραμματεία της Σχολής και ώρες από 9 π.μ έως 12.30 μ.μ.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right="-69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ΤΑ  ΔΙΚΑΙΟΛΟΓΗΤΙΚΑ  ΠΟΥ ΑΠΑΙΤΟΥΝΤΑΙ ΕΙΝΑΙ 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Σχετική αίτηση (χορηγείται από την σχολή)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Τίτλος  σπουδών (απολυτήριο ή πτυχίο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Δελτίο αστυνομικής ταυτότητας ή Διαβατήριο ή άλλο έγγραφο που προβλέπεται από την ισχύουσα κατά περίπτωση νομοθεσία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ίωση ΙΚΑ ή Δημόσιας Υπηρεσίας, στην οποία θα αναγράφεται η προϋπηρεσία (ημερομίσθια ή έτη) που τυχόν πραγματοποίησε ο υποψήφιος στο νοσηλευτικό κλάδο ή βεβαίωση Δημόσιας Οικονομικής Υπηρεσίας (Δ.Ο.Υ.) στην οποία θα αναγράφεται ο χρόνος άσκησης συγκεκριμένης επιτήδευσης από τον υποψήφιο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οικογενειακής κατάστασης προκειμένου για πολύτεκνο ή τρίτεκνο γονέα ή τέκνο πολύτεκνης ή τρίτεκνης οικογένειας ή μονογονεϊκής οικογένειας, με τους περιορισμούς που τίθενται από την ισχύουσα νομοθεσία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Δίπλωμα οδήγησης αυτοκινήτου </w:t>
      </w:r>
      <w:r>
        <w:rPr>
          <w:rFonts w:cs="Arial" w:ascii="Arial" w:hAnsi="Arial"/>
        </w:rPr>
        <w:t>για τους υποψηφίους στο τμήμα Γ Διασώστης – Πλήρωμα Ασθενοφόρου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uto" w:line="276" w:before="0" w:after="225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b"/>
        <w:spacing w:lineRule="auto" w:line="276" w:before="0" w:after="225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πό το Γραφείο Διοίκησης Γ.Ν. Μυτιλήνης «Βοστάνειο»</w:t>
      </w:r>
    </w:p>
    <w:sectPr>
      <w:type w:val="nextPage"/>
      <w:pgSz w:w="11906" w:h="16838"/>
      <w:pgMar w:left="1800" w:right="1286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36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14">
    <w:name w:val="Διεύθυνση αποστολέα"/>
    <w:basedOn w:val="Normal"/>
    <w:qFormat/>
    <w:pPr>
      <w:keepLines/>
      <w:spacing w:lineRule="atLeast" w:line="200" w:before="0" w:after="160"/>
    </w:pPr>
    <w:rPr>
      <w:rFonts w:ascii="Arial" w:hAnsi="Arial" w:cs="Arial"/>
      <w:spacing w:val="-2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6:00Z</dcterms:created>
  <dc:creator>pc</dc:creator>
  <dc:description/>
  <cp:keywords/>
  <dc:language>en-US</dc:language>
  <cp:lastModifiedBy>managersec1</cp:lastModifiedBy>
  <cp:lastPrinted>2017-09-01T22:36:00Z</cp:lastPrinted>
  <dcterms:modified xsi:type="dcterms:W3CDTF">2024-07-29T05:39:00Z</dcterms:modified>
  <cp:revision>6</cp:revision>
  <dc:subject/>
  <dc:title/>
</cp:coreProperties>
</file>