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ΛΛΗΝΙΚΗ ΔΗΜΟΚΡΑΤ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ΥΠΟΥΡΓΕΙΟ ΥΓΕΙΑ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</w:rPr>
        <w:t>2η ΥΓΕΙΟΝΟΜΙΚΗ ΠΕΡΙΦΕΡΕΙΑ</w:t>
        <w:tab/>
        <w:tab/>
        <w:tab/>
        <w:t xml:space="preserve">ΜΥΤΙΛΗΝΗ </w:t>
      </w:r>
      <w:r>
        <w:rPr>
          <w:b/>
          <w:bCs/>
          <w:lang w:val="el-GR"/>
        </w:rPr>
        <w:t>11/4/202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ΠΕΙΡΑΙΩΣ &amp; ΑΙΓΑΙΟΥ</w:t>
        <w:tab/>
        <w:tab/>
        <w:tab/>
        <w:tab/>
        <w:tab/>
        <w:t>ΑΡ. ΠΡΩΤ</w:t>
      </w:r>
      <w:r>
        <w:rPr>
          <w:b/>
          <w:bCs/>
          <w:lang w:val="el-GR"/>
        </w:rPr>
        <w:t>:</w:t>
      </w:r>
      <w:r>
        <w:rPr>
          <w:b/>
          <w:bCs/>
          <w:lang w:val="en-US"/>
        </w:rPr>
        <w:t>61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ΓΕΝΙΚΟ ΝΟΣΟΚΟΜΕΙΟ ΜΥΤΙΛΗΝΗΣ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ΒΟΣΤΑΝΕΙΟ”</w:t>
        <w:tab/>
        <w:tab/>
        <w:tab/>
        <w:tab/>
        <w:tab/>
        <w:tab/>
        <w:t>ΓΙΑ ΑΝΑΡΤΗΣΗ ΣΤΟ ΔΙΑΥΓΕΙΑ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</w:rPr>
        <w:t>ΘΕΜΑ: Απολογιστικά στοιχεία δαπανών από 01/01/</w:t>
      </w:r>
      <w:r>
        <w:rPr>
          <w:b/>
          <w:bCs/>
          <w:lang w:val="el-GR"/>
        </w:rPr>
        <w:t xml:space="preserve">2022 </w:t>
      </w:r>
      <w:r>
        <w:rPr>
          <w:b/>
          <w:bCs/>
        </w:rPr>
        <w:t xml:space="preserve">έως </w:t>
      </w:r>
      <w:r>
        <w:rPr>
          <w:b/>
          <w:bCs/>
          <w:lang w:val="el-GR"/>
        </w:rPr>
        <w:t>31/3/2022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</w:rPr>
        <w:t>Σύμφωνα με τον Ν. 3861/2010 άρθρο 10Α (ΦΕΚ 112Α 13/7/10), αναρτώνται οι παρακάτω πίνακες που αφορούν στην εκτέλεση του Προϋπολογισμού ανά ΚΑΕ για το διάστημα 01/01/202</w:t>
      </w:r>
      <w:r>
        <w:rPr>
          <w:b w:val="false"/>
          <w:bCs w:val="false"/>
          <w:lang w:val="el-GR"/>
        </w:rPr>
        <w:t xml:space="preserve">2 </w:t>
      </w:r>
      <w:r>
        <w:rPr>
          <w:b w:val="false"/>
          <w:bCs w:val="false"/>
        </w:rPr>
        <w:t xml:space="preserve"> έως </w:t>
      </w:r>
      <w:r>
        <w:rPr>
          <w:b w:val="false"/>
          <w:bCs w:val="false"/>
          <w:lang w:val="el-GR"/>
        </w:rPr>
        <w:t>31/3/2022</w:t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/>
          <w:bCs/>
        </w:rPr>
        <w:t>ΕΣΟΔ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615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"/>
        <w:gridCol w:w="2580"/>
        <w:gridCol w:w="2222"/>
        <w:gridCol w:w="1948"/>
        <w:gridCol w:w="1923"/>
      </w:tblGrid>
      <w:tr>
        <w:trPr>
          <w:tblHeader w:val="true"/>
          <w:trHeight w:val="645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ΙΤΛΟΣ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ΥΠ/ΣΜΟ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ΕΒΑΙΩΘΕΝΤΑ ΕΣΟΔΑ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ΣΠΡ/ΝΤΑ ΕΣΟΔΑ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ΤΑΜΕΙΑΚΟ ΥΠΟΛΟΙΠΟ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835.748,77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01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lang w:val="el-GR"/>
              </w:rPr>
              <w:t>ΠΑΓΙΑ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χορηγήσεις δια δαπάνες λειτουργία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734.073,94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.043.000,00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115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χορηγήσεις για δαπάνες αποζ.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134.00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533.500,00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6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χορηγήσεις για απαοζ/ση υπερωριών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76.60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4.150,00</w:t>
            </w:r>
          </w:p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1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χορηγήσεις για εκτέλεση ορισμένης δαπάνης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4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χορήγηση για δικαστικές αποφάσεις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χορηγήσεις από ΝΠΔΔ, Ορισμένου χρόνου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0.00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1.895,64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4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σοδα από εφαρμογή τεχνητού νεφρού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0.00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4.649,71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σηλεία σε φάρμακα (ΟΓΑ)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00.00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8.268,18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σηλεία σε ιατρική περίθαλψη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00.00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387,15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ιπά έσοδα από προσφ.υγειον.υπηρ. Προερχόμενα από πληρωμές ΝΠΔΔ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00.00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655,13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1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σηλεία σε φάρμακα (ΙΚΑ κα)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900.00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081,47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σηλεία σε ιατρική περίθαλψη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683.447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Mangal;Segoe Print" w:ascii="Arial" w:hAnsi="Arial"/>
                <w:color w:val="000000"/>
                <w:kern w:val="2"/>
                <w:sz w:val="24"/>
                <w:szCs w:val="24"/>
                <w:lang w:val="el-GR" w:eastAsia="hi-IN" w:bidi="hi-IN"/>
              </w:rPr>
              <w:t>1.656.496,65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9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ιπά έσοδα από προσφ. Υγειον.υπηρ. Προερχόμενα από πληρωμές της κοιν. Ασφ.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0.00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1.293,39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σηλεία σε φάρμακα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0.00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922,36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3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σηλεία σε ιατρική περίθαλψη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.00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9.355,15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ιπά έσοδα από προσφ. Υγειον.υπηρ. Προ/μενα από πληρωμές ιδιωτών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0.00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4.318,12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94,57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σοδα από προσφορά λοιπών υπηρ.που δεν κατανομάζονται ειδικά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00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920,00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9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Εσοδα από πώληση λοιπών αγαθών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00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σοδα από εκμίσθωση λοιπής ακίνητης περιουσίας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0.00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όκοι από καταθέσεις σε τράπεζες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0.00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6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όκοι από καταθέσεις ΕΛΛΑΔΟΣ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0.00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777,94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519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όκοι λοιπών πρτιπτώσεων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3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σοδα από επιστημονικές έρευνες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00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9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σοδα από την λοιπή επιχειρηματολογία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00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1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Εσοδα υπέρ ΜΤΠΥ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0.00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258,15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603,32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8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σπράξεις υπέρ ΕΟΠΥΥ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2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σοδα υπέρ Ορ</w:t>
            </w:r>
            <w:r>
              <w:rPr>
                <w:rFonts w:cs="Arial" w:ascii="Arial" w:hAnsi="Arial"/>
                <w:lang w:val="el-GR"/>
              </w:rPr>
              <w:t>/σμού</w:t>
            </w:r>
            <w:r>
              <w:rPr>
                <w:rFonts w:cs="Arial" w:ascii="Arial" w:hAnsi="Arial"/>
              </w:rPr>
              <w:t xml:space="preserve"> απασχόλησης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.00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890,81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441,01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6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σοδα υπέρ ΕΤΕΑΕΠ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.00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754,28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4.963,44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1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Έσοδα υπερ ΕΦΚΑ</w:t>
            </w:r>
          </w:p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0.00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3.889,50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4.297,95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1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σοδα υπέρ του Δημοσίου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790.00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0.376,15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271.296,10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5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σοδα υπέρ ΝΠΙΔ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00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5,16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71,82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9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σοδα υπέρ ανεξ. Αρχών και Λοιπών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.00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Mangal;Segoe Print" w:ascii="Arial" w:hAnsi="Arial"/>
                <w:color w:val="000000"/>
                <w:kern w:val="2"/>
                <w:sz w:val="24"/>
                <w:szCs w:val="24"/>
                <w:lang w:val="el-GR" w:eastAsia="hi-IN" w:bidi="hi-IN"/>
              </w:rPr>
              <w:t>237,08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094,13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1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ϊόν δωρεάς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00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9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ιπές επιστροφές χρημ. Που κατατέθηκαν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00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9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στροφή χρημάτων λοιπών που καταβλήθηκαν χωρίς να οφείλονται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9.812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3.040,14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3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Εσοδα από το μηχανισμό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903.476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χορηγήσεις από τον τακτ. Κρ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4.9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ΙΧ</w:t>
            </w:r>
            <w:r>
              <w:rPr>
                <w:rFonts w:cs="Arial" w:ascii="Arial" w:hAnsi="Arial"/>
                <w:lang w:val="el-GR"/>
              </w:rPr>
              <w:t>/ΣΕΙΣ ΠΑΡΕΛΘ.Χ. ΑΠΟ ΤΚ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78.030,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78.030,1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Εσοδα από προσφ. Υγειον. υπηρεσιώ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5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79.393,6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00.117,76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3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Εσοδα από προσφ. Υγειον. υπηρεσιών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739.278,09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8.047.377,20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.613.100,37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4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σοδα από προσφ. Υγειον. Υπηρεσιών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810,86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3.761,71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722,00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499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οιπά</w:t>
            </w:r>
            <w:r>
              <w:rPr>
                <w:rFonts w:cs="Arial" w:ascii="Arial" w:hAnsi="Arial"/>
                <w:lang w:val="el-GR"/>
              </w:rPr>
              <w:t xml:space="preserve"> έσοδα από την επιχ. δράση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0.00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45.000,00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9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άφορα έσοδα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283.817,35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9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χ. Για την προμήθεια μηχανημάτων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2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Εσοδα υπέρ Δημοσίου από ΠΔΕ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00.00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6.690,16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56.013,64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1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χ. Για αποδοχές προσωπικού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00.00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53.000,00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2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χορηγήσεις για εισφορές ΙΚΑ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7.463,27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40.500,00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χορηγήσεις για αποζημιώσεις πρόσθετης υπηρεσίας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4.400,00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50.500,00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429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ιχορήγηση για πληρωμή λοιπών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8.142,57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90.293,00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</w:rPr>
        <w:t xml:space="preserve">ΣΥΝΟΛΟ : </w:t>
        <w:tab/>
        <w:tab/>
        <w:t xml:space="preserve">                       </w:t>
      </w:r>
      <w:r>
        <w:rPr>
          <w:rFonts w:cs="Arial" w:ascii="Arial" w:hAnsi="Arial"/>
          <w:b/>
          <w:bCs/>
          <w:lang w:val="el-GR"/>
        </w:rPr>
        <w:t xml:space="preserve"> 34.000.000,00        </w:t>
      </w:r>
      <w:r>
        <w:rPr>
          <w:rFonts w:cs="Arial" w:ascii="Arial" w:hAnsi="Arial"/>
          <w:b/>
          <w:bCs/>
          <w:lang w:val="en-US"/>
        </w:rPr>
        <w:t xml:space="preserve">  </w:t>
      </w:r>
      <w:r>
        <w:rPr>
          <w:rFonts w:cs="Arial" w:ascii="Arial" w:hAnsi="Arial"/>
          <w:b/>
          <w:bCs/>
          <w:lang w:val="el-GR"/>
        </w:rPr>
        <w:t xml:space="preserve"> 51.135.091,14       4.604.722,98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ΕΞΟΔΑ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3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"/>
        <w:gridCol w:w="77"/>
        <w:gridCol w:w="3208"/>
        <w:gridCol w:w="1830"/>
        <w:gridCol w:w="1627"/>
        <w:gridCol w:w="1836"/>
      </w:tblGrid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ΑΕ</w:t>
            </w:r>
          </w:p>
        </w:tc>
        <w:tc>
          <w:tcPr>
            <w:tcW w:w="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ΙΤΛΟ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ΥΠ/ΜΟ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 ΕΝΤΑΛ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 ΠΛΗΡΩΜΩΝ</w:t>
            </w:r>
          </w:p>
        </w:tc>
      </w:tr>
      <w:tr>
        <w:trPr>
          <w:trHeight w:val="350" w:hRule="atLeas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ΓΙΑ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804,11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8.804,11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ΕΙΔΙΚΟ ΑΠΟΘΕΜΑΤΙΚΟ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430.095,47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9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Βασικός μισθός λοιπών υπαλλήλ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03.26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4.780,59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67.489,08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219,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ικός μισθός λοιπών υπαλλήλ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4.153,8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9.05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Βασικός μισθός λοιπών υπαλλήλ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2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3.853,36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49.539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4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Οικογενειακή παροχή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5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568,33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988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224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ογενειακή παροχ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614,02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4.05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Οικογενειακή παροχή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978,67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2.038,67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ΠΙΔΟΜΑ ΕΠΙΚ. &amp; ΑΝΘΥΓ.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5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01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.34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251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ΔΟΜΑ ΕΠΙΚ. &amp; ΑΝΘΥΓ.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376,04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1.05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ΔΟΜΑ ΕΠΙΚ. &amp; ΑΝΘΥΓ.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4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24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7.82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7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ιδικό νοσοκομειακό επίδομα Ν.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5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172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2.38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7.05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ιδικό νοσοκομειακό επίδομα Ν.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9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Λοιπά τακτικά ειδικά επιδόματα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70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.80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259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ιπά τακτικά ειδικά επιδόματα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324,3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9.05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Λοιπά τακτικά ειδικά επιδόματα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4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033,34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5.413,34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1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Αποζημίωση για υπερωριακή εργασία 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6.6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.406,8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8.503,57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ΚΑΕ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" w:cs="Mangal;Segoe Print" w:ascii="Arial" w:hAnsi="Arial"/>
                <w:b/>
                <w:bCs/>
                <w:color w:val="000000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ΤΙΤΛΟ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ΠΡΟΥΠ/ΜΟΣ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ΣΥΝΟΛΟ ΕΝΤΑΛ.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SimSun" w:cs="Mangal;Segoe Print"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ΣΥΝΟΛΟ ΠΛΗΡΩΜΩΝ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1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 xml:space="preserve">Αποζημίωση για υπερωριακή εργασία 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3.917,02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3.917,02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43.917,02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3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μοιβή για εργασία για εξαιρέσιμα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3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0.180,02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61.028,43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3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μοιβή για εργασία για εξαιρέσιμα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7.142,54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1.239,17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01.239,17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64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ποζημίωση λόγω συμμετοχής σε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24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266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μοιβή</w:t>
            </w:r>
            <w:r>
              <w:rPr>
                <w:rFonts w:cs="Arial" w:ascii="Arial" w:hAnsi="Arial"/>
                <w:lang w:val="el-GR"/>
              </w:rPr>
              <w:t xml:space="preserve"> για εργασία πέρα από τα προβλεπόμενα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4.9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.50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266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μοιβή</w:t>
            </w:r>
            <w:r>
              <w:rPr>
                <w:rFonts w:cs="Arial" w:ascii="Arial" w:hAnsi="Arial"/>
                <w:lang w:val="el-GR"/>
              </w:rPr>
              <w:t xml:space="preserve"> για εργασία πέρα από τα προβλεπόμενα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54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266.05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μοιβή</w:t>
            </w:r>
            <w:r>
              <w:rPr>
                <w:rFonts w:cs="Arial" w:ascii="Arial" w:hAnsi="Arial"/>
                <w:lang w:val="el-GR"/>
              </w:rPr>
              <w:t xml:space="preserve"> για εργασία πέρα από τα προβλεπόμενα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9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Λοιπές πρόσθετες παροχέ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0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488,43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.287,7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9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Λοιπές πρόσθετες παροχέ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24.341,31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9.600,66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39.600,66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275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ισθοδ</w:t>
            </w:r>
            <w:r>
              <w:rPr>
                <w:rFonts w:cs="Arial" w:ascii="Arial" w:hAnsi="Arial"/>
                <w:lang w:val="el-GR"/>
              </w:rPr>
              <w:t>. Αντιρρησιών συνείδηση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.5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607,85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341,18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7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ποζημίωση εφημεριώ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134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94.430,47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47.152,95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7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ζημίωση εφημεριώ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20.385,71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7.114,05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57.114,05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9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άφορες αποζ. Που δεν κατονομάζονται ειδικά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504,88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3.921,1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1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μοιβές νομικών που εκτελούν ειδικές υπηρ.με την ιδιότητα του ελεύθερου επαγγελματία 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1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μοιβές νομικών που εκτελούν ειδικές υπηρ.με την ιδιότητα του ελεύθερου επαγ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029,44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924,56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412,36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413.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</w:rPr>
              <w:t>Αμοιβές υγειον.που εκτελ. Ειδικές υπηρεσίε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lang w:val="el-GR"/>
              </w:rPr>
              <w:t>13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lang w:val="el-GR"/>
              </w:rPr>
              <w:t>11.866,66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1.866,66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3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μοιβές υγειον.που εκτελ. Ειδικές υπηρεσίε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00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0.00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9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μοιβές λοιπών,που εκτελούν ειδικές υπηρεσίε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5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361,18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4.361,18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9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οιβές λοιπών,που εκτελούν ειδικές υπηρεσίε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600,01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500,01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3.500,01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1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μοιβές και προμήθειες τραπεζώ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3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 xml:space="preserve">Αμοιβή νομ.προσώπων ή οργανισμών 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2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971,49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1.971,49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ΚΑΕ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eastAsia="SimSun" w:cs="Mangal;Segoe Print" w:ascii="Arial" w:hAnsi="Arial"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ΤΙΤΛΟ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ΠΡΟΥΠ/ΜΟΣ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ΣΥΝΟΛΟ ΕΝΤΑΛ.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SimSun" w:cs="Mangal;Segoe Print"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ΣΥΝΟΛΟ ΠΛΗΡΩΜΩΝ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3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μοιβή νομ.προσώπων ή οργανισμών 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8.487,65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7.823,54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27.823,54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9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Λοιπές αμοιβές νομ. Προσώπων 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35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8.177,76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4.891,66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9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Λοιπές αμοιβές νομ. Προσώπων 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2.438,02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2.438,02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42.438,02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1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ισφορές στον ΕΦΚΑ για μισθ.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5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2.207,42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44.605,89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1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ισφορές στον ΕΦΚΑ για μισθ.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3.683,84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4,89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54,89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1.05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ισφορές στον ΕΦΚΑ για μισθ.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8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.628,96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9.679,88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3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ισφορές σε λοιπούς ασφαλιστικούς οργανισμού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5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112,93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5.087,77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563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ισφορές σε λοιπούς ασφαλιστικούς οργανισμού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578,03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3.05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Εισφορές σε λοιπούς ασφαλιστικούς οργανισμού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694,39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4.650,98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5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ργοδοτική εισφορά υπερ ΕΟΠΥ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380,07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381,98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5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ργοδοτική εισφορά υπερ ΕΟΠΥ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540,02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5.05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ργοδοτική εισφορά υπερ ΕΟΠΥ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292,94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011,87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2.786,91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1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Βοηθήματα εφ' άπαξ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711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Οδοιπορικά έξοδα μετακ. Για εκτέλεση υπηρεσιών 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lang w:val="el-GR"/>
              </w:rPr>
              <w:t>8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lang w:val="el-GR"/>
              </w:rPr>
              <w:t>759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492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Οδοιπορικά έξοδα μετακ. Για εκτέλεση υπηρεσιών 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946,,56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211,42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5.935,26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12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Έξοδα κίνησης υπαλ. Που μετακινούνται εντός έδρα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0713.0</w:t>
            </w: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Οδοιπορικά έξοδα για μετάθεση ή απόσπαση εντός τηςχώρα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3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228,16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3.228,16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5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Έξοδα διαν/σης εσωτερικού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7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417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5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Έξοδα διαν/σης εσωτερικού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9,5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9,5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69,5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0716.0</w:t>
            </w: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Έξοδα εγακ/σης εσωτερικού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24,2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624,2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ήσια αποζημίωση μετακ.για υπηρεσίες εσωτερικού</w:t>
            </w:r>
          </w:p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6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52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ΚΑΕ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eastAsia="SimSun" w:cs="Mangal;Segoe Print" w:ascii="Arial" w:hAnsi="Arial"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ΤΙΤΛΟ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ΠΡΟΥΠ/ΜΟΣ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ΣΥΝΟΛΟ ΕΝΤΑΛ.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SimSun" w:cs="Mangal;Segoe Print"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ΣΥΝΟΛΟ ΠΛΗΡΩΜΩΝ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ήσια αποζημίωση μετακ.για υπηρεσίες εσωτερικού</w:t>
            </w:r>
          </w:p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27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83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2.79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3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Μισθώματα κτιρίων και έξοδα κοινοχρήστ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60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4.60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3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σθώματα κτιρίων και έξοδα κοινοχρήστ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75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75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2.75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9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Λοιπά μισθώματα (ταχ.θυρίδα)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05,9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822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Μ</w:t>
            </w:r>
            <w:r>
              <w:rPr>
                <w:rFonts w:cs="Arial" w:ascii="Arial" w:hAnsi="Arial"/>
              </w:rPr>
              <w:t>εταφορές πάσης φύσεως ασθενώ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4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Μεταφορές αγαθών 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720,67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.720,67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4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Μεταφορές αγαθών 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414,43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69,24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869,24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829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</w:rPr>
              <w:t>Λοιπές μεταφορέ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lang w:val="el-GR"/>
              </w:rPr>
              <w:t>48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9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ιπές μεταφορέ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6.533,55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095,18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0.095,18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1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υδρομικα Τελη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50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831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υδρομικα Τελη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50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2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ικά, τηλεγραφικά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966,92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5.966,92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2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ικά, τηλεγραφικά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769,63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729,07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3.729,07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1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Ύδρευση και άρδευση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.646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6.646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1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Ύδρευση και άρδευση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9.239,89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8.986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48.986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3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υντικά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5.776,49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25.776,49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3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υντικά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534,37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534,37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2.534,37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4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απάνες εκκενώσεως βόθρ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5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5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απάνες καθαρισμού γραφεί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0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2.65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5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απάνες καθαρισμού γραφεί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3.690,25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7.490,39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07.490,39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6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απάνες αποκομιδής αποβλήτ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0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1.590,83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41.590,83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6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απάνες αποκομιδής αποβλήτ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6.450,05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8.508,59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28.508,59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1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φημίσεις και δημοσιεύσει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1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φημίσεις και δημοσιεύσει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967,68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1,68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21,68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τήρηση και επισκευή κτιρί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98,56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898,56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ΚΑΕ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eastAsia="SimSun" w:cs="Mangal;Segoe Print" w:ascii="Arial" w:hAnsi="Arial"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ΤΙΤΛΟ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ΠΡΟΥΠ/ΜΟΣ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ΣΥΝΟΛΟ ΕΝΤΑΛ.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SimSun" w:cs="Mangal;Segoe Print"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ΣΥΝΟΛΟ ΠΛΗΡΩΜΩΝ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3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τήρηση και επισκευή κτιρίω</w:t>
            </w:r>
            <w:r>
              <w:rPr>
                <w:rFonts w:cs="Arial" w:ascii="Arial" w:hAnsi="Arial"/>
                <w:lang w:val="el-GR"/>
              </w:rPr>
              <w:t>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120,72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99,52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99,52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879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Συντήρηση και επισκευή λοιπών μονίμων εγκαταστάσε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lang w:val="el-GR"/>
              </w:rPr>
              <w:t>60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lang w:val="el-GR"/>
              </w:rPr>
              <w:t>16.357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6.357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9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τήρηση και επισκευή λοιπών μονίμων εγκαταστάσε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2.342,1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6.149,69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6.149,69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881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τήρηση και επισκευή μεταφορικών μέσων ξηρά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lang w:val="el-GR"/>
              </w:rPr>
              <w:t>2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bCs w:val="false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1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τήρηση και επισκευή μεταφορικών μέσων ξηρά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8,7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0,2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70,2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4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τήρηση και επισκευή τηλεπικοινωνιώ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.5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884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</w:rPr>
              <w:t>Συντήρηση και επισκευή τηλεπικοινωνιώ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7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Συντήρηση και επισκευή λοιπών μηχνανημάτ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5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.403,39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.86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7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τήρηση και επισκευή λοιπών μηχνανημάτ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.312,58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3.889,7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33.889,7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9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Συντήρηση και επισκευή λοιπού εξοπλισμού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9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τήρηση και επισκευή λοιπού εξοπλισμού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378,1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085,6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1.085,6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92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άλιστρα και φύλακτρα ακινήτ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1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5.734,3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25.734,3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92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άλιστρα και φύλακτρα ακινήτ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33.936,65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7.174,15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47.174,15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893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κτέλεση</w:t>
            </w:r>
            <w:r>
              <w:rPr>
                <w:rFonts w:cs="Arial" w:ascii="Arial" w:hAnsi="Arial"/>
                <w:lang w:val="el-GR"/>
              </w:rPr>
              <w:t xml:space="preserve"> δικαστικών αποφάσε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894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καστικά</w:t>
            </w:r>
            <w:r>
              <w:rPr>
                <w:rFonts w:cs="Arial" w:ascii="Arial" w:hAnsi="Arial"/>
                <w:lang w:val="el-GR"/>
              </w:rPr>
              <w:t xml:space="preserve"> έξοδα 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</w:rPr>
              <w:t>0899.</w:t>
            </w:r>
            <w:r>
              <w:rPr>
                <w:rFonts w:cs="Arial" w:ascii="Arial" w:hAnsi="Arial"/>
                <w:lang w:val="el-GR"/>
              </w:rPr>
              <w:t>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SimSun" w:cs="Mangal;Segoe Print"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eastAsia="SimSun" w:cs="Mangal;Segoe Print" w:ascii="Arial" w:hAnsi="Arial"/>
                <w:color w:val="000000"/>
                <w:kern w:val="2"/>
                <w:sz w:val="24"/>
                <w:szCs w:val="24"/>
                <w:lang w:val="el-GR" w:eastAsia="hi-IN" w:bidi="hi-IN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</w:rPr>
              <w:t>Λοιπές δαπάνε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034,27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3.034,27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99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ιπές δαπάνε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9.159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.292,65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7.292,65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1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όροι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379,03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.379,03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1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όροι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66,62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2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έλη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σκευών μαγειρείων και εστιάση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σκευών μαγειρείων και εστιάση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7,06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κλινοστρωμάτων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ΚΑΕ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eastAsia="SimSun" w:cs="Mangal;Segoe Print" w:ascii="Arial" w:hAnsi="Arial"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ΤΙΤΛΟ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ΠΡΟΥΠ/ΜΟΣ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ΣΥΝΟΛΟ ΕΝΤΑΛ.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SimSun" w:cs="Mangal;Segoe Print"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ΣΥΝΟΛΟ ΠΛΗΡΩΜΩΝ</w:t>
            </w:r>
          </w:p>
        </w:tc>
      </w:tr>
      <w:tr>
        <w:trPr>
          <w:trHeight w:val="343" w:hRule="atLeas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κλινοστρωμάτ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059,42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βιβλίων, περιοδικώ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γραφικής ύλη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5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0,22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530,22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γραφικής ύλη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068,13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807,95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.807,95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λικά μηχ/των και συναφών εφαρμογώ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454,31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.454,31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λικά μηχ/των και συναφών εφαρμογώ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173,28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ηλεκτρικών λαμπτήρ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ηλεκτρικών λαμπτήρ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72,65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εντύπωνκαι δελτί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εντύπωνκαι δελτί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77,09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υγειονομικού υλικου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60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7.548,38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86.802,82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υγειονομικού υλικου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78.742,77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48.455,07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310.137,62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Προμήθεια φαρμ/κού υλικου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850.951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372,21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4.372,21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φαρμ/κού υλικου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291.056,36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3.574,45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29.381,93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ορθοπεδικών , προσθετικών υλικώ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00.646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997,65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4.997,65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ορθοπεδικών , προσθετικών υλικώ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.481,9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2.841,65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42.645,98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13.04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Προμήθεια ορθοπεδικών , προσθετικών υλικώ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υλικού αιμοδοσία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295,54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2.295,54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υλικού αιμοδοσία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44,12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44,12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744,12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51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μήθεια</w:t>
            </w:r>
            <w:r>
              <w:rPr>
                <w:rFonts w:cs="Arial" w:ascii="Arial" w:hAnsi="Arial"/>
                <w:lang w:val="el-GR"/>
              </w:rPr>
              <w:t xml:space="preserve"> απολυμαντικού υλικου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λοιπού χημικού υλικού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5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λοιπού χημικού υλικού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20.637,48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6.335,94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80.329,94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ΚΑΕ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eastAsia="SimSun" w:cs="Mangal;Segoe Print" w:ascii="Arial" w:hAnsi="Arial"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ΤΙΤΛΟ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ΠΡΟΥΠ/ΜΟΣ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ΣΥΝΟΛΟ ΕΝΤΑΛ.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SimSun" w:cs="Mangal;Segoe Print"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ΣΥΝΟΛΟ ΠΛΗΡΩΜΩΝ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ειδών καθαριότητα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00.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0.26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940.26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ειδών καθαριότητα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490.51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.84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346.84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Προμήθεια ειδών συντ. Και επισκευή</w:t>
            </w:r>
            <w:r>
              <w:rPr>
                <w:rFonts w:cs="Arial" w:ascii="Arial" w:hAnsi="Arial"/>
                <w:lang w:val="el-GR"/>
              </w:rPr>
              <w:t>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00.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413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Προμήθεια ειδών συντ. Και επισκευή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9.655.37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171.64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71.64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ειδών συντ. Και επισκευή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.000.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ειδών συντ. Και επισκευή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755.22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US"/>
              </w:rPr>
              <w:t>183.</w:t>
            </w:r>
            <w:r>
              <w:rPr>
                <w:rFonts w:cs="Arial" w:ascii="Arial" w:hAnsi="Arial"/>
                <w:lang w:val="el-GR"/>
              </w:rPr>
              <w:t>86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n-US"/>
              </w:rPr>
              <w:t>183.</w:t>
            </w:r>
            <w:r>
              <w:rPr>
                <w:lang w:val="el-GR"/>
              </w:rPr>
              <w:t>86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Προμήθεια ειδών συντ. Και επισκευή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00.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ειδών συντ. Και επισκευή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.37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ελαστικώ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400.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ελαστικώ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ιπές προμήθειες συντήρηση και επισκευή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.000.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ιπές προμήθειες συντήρηση και επισκευή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.383.62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031.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5.031.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τροφίμων , ποτώ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.000.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.030.97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39.030.97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τροφίμων , ποτώ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106.24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977.2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7.977.2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στολών νοσοκόμ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0.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στολών νοσοκόμ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395.47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στολών λοιπού προσωπικού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00.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στολών λοιπού προσωπικού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984.55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9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ιματισμού λοιπών  περιπτώσε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000.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1529.</w:t>
            </w:r>
            <w:r>
              <w:rPr>
                <w:rFonts w:cs="Arial" w:ascii="Arial" w:hAnsi="Arial"/>
                <w:lang w:val="el-GR"/>
              </w:rPr>
              <w:t>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Προμήθεια ιματισμού λοιπών  περιπτώσε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023.03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Προμήθεια υποδημάτ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000.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31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υποδημάτ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9,55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ΚΑΕ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eastAsia="SimSun" w:cs="Mangal;Segoe Print" w:ascii="Arial" w:hAnsi="Arial"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ΤΙΤΛΟ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ΠΡΟΥΠ/ΜΟΣ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ΣΥΝΟΛΟ ΕΝΤΑΛ.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SimSun" w:cs="Mangal;Segoe Print"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  <w:b/>
                <w:bCs/>
              </w:rPr>
              <w:t>ΣΥΝΟΛΟ ΠΛΗΡΩΜΩΝ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υγρών καυσίμ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5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44.023,15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244.023,15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υγρών καυσίμ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6.863,13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6.863,13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26.863,13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3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μήθεια υγραερίων-φωταερί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φίλμ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φίλμ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457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 xml:space="preserve">Προμήθεια </w:t>
            </w:r>
            <w:r>
              <w:rPr>
                <w:rFonts w:cs="Arial" w:ascii="Arial" w:hAnsi="Arial"/>
                <w:lang w:val="el-GR"/>
              </w:rPr>
              <w:t>τηλεποικινωνιακού</w:t>
            </w:r>
            <w:r>
              <w:rPr>
                <w:rFonts w:cs="Arial" w:ascii="Arial" w:hAnsi="Arial"/>
                <w:lang w:val="el-GR"/>
              </w:rPr>
              <w:t xml:space="preserve"> υλικού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τηλεποικινωνιακού υλικού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7,27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εργαλείων μικρής διάρκειας και αξία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εργαλείων μικρής διάρκειας και αξία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83,58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άφορες προμήθειες που δεν κατονομάζονται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5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0,04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20,04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άφορες προμήθειες που δεν κατονομάζονται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820,95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024,4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2.024,4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στροφές  χρημάτων επιχορηγήσε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στροφές  χρημάτων επιχορηγήσε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.229,08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9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στροφές λοιπών περιπτώσε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9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στροφές λοιπών περιπτώσε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917,24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,15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21,15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δοση στο ΜΤΠΥ των εισπράξε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534,16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0.438,41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δοση στο ΜΤΠΥ των εισπράξε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,8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,8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4,8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8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δοση εισπράξεων υπέρ ΕΟΠΥ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2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δοση ΟΑΕΔ των εισπράξε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441,01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4.057,49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2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δοση στο ΜΤΠΥ των εισπράξε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6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δοση ΕΤΕΑΕΠ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963,44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4.730,65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6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δοση ΕΤΕΑΕΠ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δοση ΕΦΚΑ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4.297,95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64.297,95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ΑΕ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ΙΤΛΟ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ΥΠ/ΜΟΣ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 ΕΝΤΑΛ.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 ΠΛΗΡΩΜΩΝ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1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δοση των εισπράξεων που εγιναν για λογαριασμού του δημοσίου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79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05.621,7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89.966,39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1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δοση των εισπράξεων που εγιναν για λογαριασμού του δημοσίου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7.158,94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7.158,94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77.158,94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δοση των εισπράξεων που εγιναν για λογαριασμού του δημοσίου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1,82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71,82</w:t>
            </w:r>
          </w:p>
        </w:tc>
      </w:tr>
      <w:tr>
        <w:trPr>
          <w:trHeight w:val="362" w:hRule="atLeas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9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ιπές αποδόσει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31,29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831,29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9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ιπές αποδόσει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573,78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565,33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.565,33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επίπλων και σκευώ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επίπλων και σκευώ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89,75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2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ηλεκτρικών συσκευών και μη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2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ηλεκτρικών συσκευών και μη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732,83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638,7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3.638,7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3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ηλεκτρονικών υπολογιστώ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5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1.00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31.00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3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ηλεκτρονικών υπολογιστώ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162,51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4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φωτοτυπικών μηχανημάτ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4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φωτοτυπικών μηχανημάτ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7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μηχανημάτων εκτός από μηχανές γραφείου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127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μηχανημάτων εκτός από μηχανές γραφείου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7129.</w:t>
            </w: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μήθεια</w:t>
            </w:r>
            <w:r>
              <w:rPr>
                <w:rFonts w:cs="Arial" w:ascii="Arial" w:hAnsi="Arial"/>
                <w:lang w:val="el-GR"/>
              </w:rPr>
              <w:t xml:space="preserve"> λοιπών μηχανών γραφείου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1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επιστημονικών οργάν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5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</w:rPr>
              <w:t>7131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SimSun" w:cs="Mangal;Segoe Print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" w:cs="Mangal;Segoe Print" w:ascii="Arial" w:hAnsi="Arial"/>
                <w:color w:val="000000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</w:rPr>
              <w:t>Προμήθεια επιστημονικών οργάν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Mangal;Segoe Print" w:ascii="Arial" w:hAnsi="Arial"/>
                <w:color w:val="000000"/>
                <w:kern w:val="2"/>
                <w:sz w:val="24"/>
                <w:szCs w:val="24"/>
                <w:lang w:val="el-GR" w:eastAsia="hi-IN" w:bidi="hi-IN"/>
              </w:rPr>
              <w:t>72.646,6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Mangal;Segoe Print" w:ascii="Arial" w:hAnsi="Arial"/>
                <w:color w:val="000000"/>
                <w:kern w:val="2"/>
                <w:sz w:val="24"/>
                <w:szCs w:val="24"/>
                <w:lang w:val="el-GR" w:eastAsia="hi-IN" w:bidi="hi-IN"/>
              </w:rPr>
              <w:t>3.088,8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SimSun" w:cs="Mangal;Segoe Print"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Mangal;Segoe Print"/>
                <w:color w:val="000000"/>
                <w:kern w:val="2"/>
                <w:sz w:val="24"/>
                <w:szCs w:val="24"/>
                <w:lang w:val="el-GR" w:eastAsia="hi-IN" w:bidi="hi-IN"/>
              </w:rPr>
              <w:t>3.088,8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7131.0</w:t>
            </w:r>
            <w:r>
              <w:rPr>
                <w:rFonts w:cs="Arial" w:ascii="Arial" w:hAnsi="Arial"/>
                <w:lang w:val="el-GR"/>
              </w:rPr>
              <w:t>5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επιστημονικών οργάν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9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ομήθεια μηχανικού &amp; λοιπού κεφ.εξοπλισμού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ΚΑΕ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ΤΙΤΛΟ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</w:rPr>
              <w:t>ΠΡΟΥΠ/ΜΟΣ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</w:rPr>
              <w:t>ΣΥΝΟΛΟ ΕΝΤΑΛ.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</w:rPr>
              <w:t>ΣΥΝΟΛΟ ΠΛΗΡΩΜΩΝ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</w:rPr>
              <w:t xml:space="preserve">9392.01                     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eastAsia="SimSun" w:cs="Mangal;Segoe Print" w:ascii="Arial" w:hAnsi="Arial"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Arial" w:ascii="Arial" w:hAnsi="Arial"/>
              </w:rPr>
              <w:t>'Εξοδα υπέρ Δημοσίου απο ΠΔΕ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b/>
                <w:b/>
                <w:bCs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Mangal;Segoe Print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lang w:val="el-GR" w:eastAsia="hi-IN" w:bidi="hi-IN"/>
              </w:rPr>
              <w:t>30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Mangal;Segoe Print" w:ascii="Arial" w:hAnsi="Arial"/>
                <w:b w:val="false"/>
                <w:bCs w:val="false"/>
                <w:color w:val="000000"/>
                <w:kern w:val="2"/>
                <w:sz w:val="24"/>
                <w:szCs w:val="24"/>
                <w:lang w:val="el-GR" w:eastAsia="hi-IN" w:bidi="hi-IN"/>
              </w:rPr>
              <w:t>56.013,64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SimSun" w:cs="Mangal;Segoe Print"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Mangal;Segoe Print"/>
                <w:color w:val="000000"/>
                <w:kern w:val="2"/>
                <w:sz w:val="24"/>
                <w:szCs w:val="24"/>
                <w:lang w:val="el-GR" w:eastAsia="hi-IN" w:bidi="hi-IN"/>
              </w:rPr>
              <w:t>56.013,64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Arial" w:ascii="Arial" w:hAnsi="Arial"/>
              </w:rPr>
              <w:t>939</w:t>
            </w:r>
            <w:r>
              <w:rPr>
                <w:rFonts w:cs="Arial" w:ascii="Arial" w:hAnsi="Arial"/>
                <w:lang w:val="en-US"/>
              </w:rPr>
              <w:t>8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SimSun" w:cs="Mangal;Segoe Print"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eastAsia="SimSun" w:cs="Mangal;Segoe Print" w:ascii="Arial" w:hAnsi="Arial"/>
                <w:color w:val="000000"/>
                <w:kern w:val="2"/>
                <w:sz w:val="24"/>
                <w:szCs w:val="24"/>
                <w:lang w:val="el-GR" w:eastAsia="hi-IN" w:bidi="hi-IN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Mangal;Segoe Print" w:ascii="Arial" w:hAnsi="Arial"/>
                <w:color w:val="000000"/>
                <w:kern w:val="2"/>
                <w:sz w:val="24"/>
                <w:szCs w:val="24"/>
                <w:lang w:val="el-GR" w:eastAsia="hi-IN" w:bidi="hi-IN"/>
              </w:rPr>
              <w:t>Αποθεματικό έκτακτων αναγκώ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Mangal;Segoe Print" w:ascii="Arial" w:hAnsi="Arial"/>
                <w:color w:val="000000"/>
                <w:kern w:val="2"/>
                <w:sz w:val="24"/>
                <w:szCs w:val="24"/>
                <w:lang w:val="el-GR" w:eastAsia="hi-IN" w:bidi="hi-IN"/>
              </w:rPr>
              <w:t>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eastAsia="SimSun" w:cs="Mangal;Segoe Print"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Mangal;Segoe Print" w:ascii="Arial" w:hAnsi="Arial"/>
                <w:color w:val="000000"/>
                <w:kern w:val="2"/>
                <w:sz w:val="24"/>
                <w:szCs w:val="24"/>
                <w:lang w:val="el-GR" w:eastAsia="hi-IN" w:bidi="hi-IN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eastAsia="SimSun" w:cs="Mangal;Segoe Print"/>
                <w:color w:val="000000"/>
                <w:kern w:val="2"/>
                <w:sz w:val="24"/>
                <w:szCs w:val="24"/>
                <w:lang w:val="el-GR" w:eastAsia="hi-IN" w:bidi="hi-IN"/>
              </w:rPr>
            </w:pPr>
            <w:r>
              <w:rPr>
                <w:rFonts w:cs="Mangal;Segoe Print"/>
                <w:color w:val="000000"/>
                <w:kern w:val="2"/>
                <w:sz w:val="24"/>
                <w:szCs w:val="24"/>
                <w:lang w:val="el-GR" w:eastAsia="hi-IN" w:bidi="hi-IN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1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δοχές προσωπικού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12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1.133,49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101.420,95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1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δοχές προσωπικού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2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σφορές στο ΙΚΑ και λοιπούς οργανισμού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2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9.545,2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26.529,6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2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σφορές στο ΙΚΑ και λοιπούς οργανισμού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6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ζημιώσεις πρόσθετης υπηρεσία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4.4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9.898,36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21.332,66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94</w:t>
            </w:r>
            <w:r>
              <w:rPr>
                <w:rFonts w:cs="Arial" w:ascii="Arial" w:hAnsi="Arial"/>
                <w:lang w:val="el-GR"/>
              </w:rPr>
              <w:t>29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οιπές</w:t>
            </w:r>
            <w:r>
              <w:rPr>
                <w:rFonts w:cs="Arial" w:ascii="Arial" w:hAnsi="Arial"/>
                <w:lang w:val="el-GR"/>
              </w:rPr>
              <w:t xml:space="preserve"> δαπάνες διοίκηση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55.6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3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σκ. Και συντ. Κτιρίων υγ. ιδρυμάτ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59.034,91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3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σκ. Και συντ. Κτιρίων υγ. ιδρυμάτ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3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σκ. Και συντ. Κτιρίων υγ. ιδρυμάτ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0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6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ψυγείων, ψυκτικών μηχανημάτων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9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μηχανικού &amp; λοιπού κεφ. εξοπλισμού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9.02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μηχανικού &amp; λοιπού κεφ. εξοπλισμού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9.01</w:t>
            </w:r>
          </w:p>
        </w:tc>
        <w:tc>
          <w:tcPr>
            <w:tcW w:w="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λέτες, έρευνες, πειραματικές εργασίες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5.000,0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lang w:val="el-GR"/>
              </w:rPr>
            </w:pPr>
            <w:r>
              <w:rPr>
                <w:lang w:val="el-GR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</w:rPr>
        <w:t xml:space="preserve">ΣΥΝΟΛΟ : </w:t>
        <w:tab/>
        <w:tab/>
        <w:tab/>
        <w:tab/>
        <w:t xml:space="preserve">           </w:t>
      </w:r>
      <w:r>
        <w:rPr>
          <w:rFonts w:cs="Arial" w:ascii="Arial" w:hAnsi="Arial"/>
          <w:b/>
          <w:bCs/>
          <w:lang w:val="el-GR"/>
        </w:rPr>
        <w:t>34.000.000,00      3.947.766,03     3.341.498,82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 ΠΟΥ</w:t>
        <w:tab/>
        <w:tab/>
        <w:t xml:space="preserve"> </w:t>
        <w:tab/>
        <w:t xml:space="preserve"> Η ΔΙΕΥΘΥΝΤΡΙΑ  ΔΙΟΙΚΗΤΙΚΗΣ</w:t>
        <w:tab/>
        <w:t>Ο  ΔΙΟΙΚΗΤΗ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ΥΠΗΡΕΣΙΑ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Δ. ΚΟΥΚΟΥΛΑΣ</w:t>
        <w:tab/>
        <w:tab/>
        <w:t xml:space="preserve">        Μ. ΑΝΑΣΤΑΣΙΟΥ</w:t>
        <w:tab/>
        <w:tab/>
        <w:tab/>
        <w:t>Γ. ΚΑΜΠΟΥΡΗΣ</w:t>
        <w:tab/>
        <w:tab/>
        <w:t xml:space="preserve">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ab/>
      <w:tab/>
      <w:tab/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Segoe Print"/>
      <w:color w:val="000000"/>
      <w:kern w:val="2"/>
      <w:sz w:val="24"/>
      <w:szCs w:val="24"/>
      <w:lang w:val="el-GR" w:eastAsia="hi-IN" w:bidi="hi-IN"/>
    </w:rPr>
  </w:style>
  <w:style w:type="character" w:styleId="DefaultParagraphFont">
    <w:name w:val="Default Paragraph Font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;Segoe Pri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30:54Z</dcterms:created>
  <dc:creator>user</dc:creator>
  <dc:description/>
  <dc:language>en-US</dc:language>
  <cp:lastModifiedBy>user</cp:lastModifiedBy>
  <cp:lastPrinted>2022-04-12T09:50:00Z</cp:lastPrinted>
  <dcterms:modified xsi:type="dcterms:W3CDTF">2022-04-19T06:5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6FAF9746E475891FFECE5C940CA19</vt:lpwstr>
  </property>
  <property fmtid="{D5CDD505-2E9C-101B-9397-08002B2CF9AE}" pid="3" name="KSOProductBuildVer">
    <vt:lpwstr>1033-11.2.0.11074</vt:lpwstr>
  </property>
</Properties>
</file>